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  <w:tab w:val="left" w:pos="51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RTIFICAT MEDICAL D'ADMISSION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N SOINS PSYCHIATRIQUES A LA DEMANDE D'UN TIERS DANS LE CADRE D'UNE PROCEDURE D'URGENCE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élivré par le Médecin selon les dispositions du Code de la Santé Publique</w:t>
      </w:r>
    </w:p>
    <w:p>
      <w:pPr>
        <w:pStyle w:val="Normal"/>
        <w:tabs>
          <w:tab w:val="clear" w:pos="720"/>
          <w:tab w:val="left" w:pos="4812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cle L 3212-3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(e), Docteur ……………………………, médecin, certifie avoir examiné ce jour :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spacing w:lineRule="auto" w:line="360"/>
        <w:ind w:left="2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 </w:t>
      </w:r>
      <w:r>
        <w:rPr>
          <w:rFonts w:cs="Arial" w:ascii="Arial" w:hAnsi="Arial"/>
          <w:sz w:val="22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spacing w:lineRule="auto" w:line="360"/>
        <w:ind w:left="2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(e) le …………………. à …………………………, âgé(e) de ….. ans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spacing w:lineRule="auto" w:line="360"/>
        <w:ind w:left="2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é(e) ………………………………………………...………………...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présente :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 troubles rendent impossible son consentement à  des soins pourtant indispensables de façon immédiate, sous surveillance constante en milieu hospitalier, d'autant qu'existe un risque grave d'atteinte à l'intégrité du malade.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onséquence, ceci justifie son Admission en Soins Psychiatriques à la demande d'un Tiers sous la forme d'une hospitalisation complète dans le cadre d'une procédure d'urgence.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 patient a été informé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Toulouse le …………………………….</w:t>
      </w:r>
    </w:p>
    <w:p>
      <w:pPr>
        <w:pStyle w:val="Normal"/>
        <w:spacing w:lineRule="auto" w:line="360"/>
        <w:ind w:left="2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………………………………………...</w:t>
      </w:r>
    </w:p>
    <w:sectPr>
      <w:type w:val="nextPage"/>
      <w:pgSz w:w="11906" w:h="16838"/>
      <w:pgMar w:left="1416" w:right="1416" w:gutter="0" w:header="0" w:top="198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0:00Z</dcterms:created>
  <dc:creator>Camille Marty</dc:creator>
  <dc:description/>
  <dc:language>en-US</dc:language>
  <cp:lastModifiedBy>Camille Marty</cp:lastModifiedBy>
  <dcterms:modified xsi:type="dcterms:W3CDTF">2019-12-27T08:40:00Z</dcterms:modified>
  <cp:revision>2</cp:revision>
  <dc:subject/>
  <dc:title/>
</cp:coreProperties>
</file>